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495</wp:posOffset>
                </wp:positionV>
                <wp:extent cx="6534150" cy="54292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ulletin d'inscription Bourse de Courtenay du dimanche 2 Avril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1.85pt;width:514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ulletin d'inscription Bourse de Courtenay du dimanche 2 Avril 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0"/>
          <w:szCs w:val="20"/>
        </w:rPr>
        <w:t>Le Club "Court Auto Moto Passion" de Courtenay 45320 présidé par notre ami et adhérent Philippe Barbier nous propose de nous retrouver en nombre à l'occasion de la 24ème Bourse-Expo de Courtenay. Comme vous le savez, cette bourse figure sans aucun doute comme l'une des plus importantes de notre région avec celle de Rétroberry à Châteauroux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Le Club Simca France est l'invité d'honneur de Courtenay pour 2023</w:t>
      </w:r>
      <w:r>
        <w:rPr>
          <w:sz w:val="20"/>
          <w:szCs w:val="20"/>
        </w:rPr>
        <w:t xml:space="preserve">. A ce titre nous occuperons l'avenue de la gare, où nous y retrouverons le </w:t>
      </w:r>
      <w:r>
        <w:rPr>
          <w:b/>
          <w:sz w:val="20"/>
          <w:szCs w:val="20"/>
        </w:rPr>
        <w:t>16ème rendez-vous des Ariane</w:t>
      </w:r>
      <w:r>
        <w:rPr>
          <w:sz w:val="20"/>
          <w:szCs w:val="20"/>
        </w:rPr>
        <w:t>. Notre stand habituellement logé sous la Halle, sera installé dans l'avenue de la gare au centre de notre exposition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Je souhaite renouveler l'exploit réalisé en 2022 avec la Journée mémorielle à Sully sur Loire du 18 Juin, journée qui restera longtemps dans nos mémoires et celle des anciens ouvriers des Forges Simca de Sully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Je compte rassembler 60 voitures</w:t>
      </w:r>
      <w:r>
        <w:rPr>
          <w:sz w:val="20"/>
          <w:szCs w:val="20"/>
        </w:rPr>
        <w:t xml:space="preserve"> aussi différentes et belles les unes que les autres. Nous aurons les honneurs de la Presse Spécialisée et locale. Nous arriverons sur le site avant </w:t>
      </w:r>
      <w:r>
        <w:rPr>
          <w:b/>
          <w:sz w:val="20"/>
          <w:szCs w:val="20"/>
        </w:rPr>
        <w:t>8h30 au plus tard</w:t>
      </w:r>
      <w:r>
        <w:rPr>
          <w:sz w:val="20"/>
          <w:szCs w:val="20"/>
        </w:rPr>
        <w:t xml:space="preserve"> et un café d'accueil vous sera offert. A l'heure du déjeuner, je souhaite que nous prenions </w:t>
      </w:r>
      <w:r>
        <w:rPr>
          <w:b/>
          <w:sz w:val="20"/>
          <w:szCs w:val="20"/>
        </w:rPr>
        <w:t>notre repas tous ensemble</w:t>
      </w:r>
      <w:r>
        <w:rPr>
          <w:sz w:val="20"/>
          <w:szCs w:val="20"/>
        </w:rPr>
        <w:t xml:space="preserve"> dans la salle de restaurant de la bourse mise à notre disposition (Menu: Kir-entrée-plat chaud-fromage-dessert-café-eau 50cl pour </w:t>
      </w:r>
      <w:r>
        <w:rPr>
          <w:b/>
          <w:sz w:val="20"/>
          <w:szCs w:val="20"/>
        </w:rPr>
        <w:t>12€ par personne si commandé avec ce bulletin d'inscription</w:t>
      </w:r>
      <w:r>
        <w:rPr>
          <w:sz w:val="20"/>
          <w:szCs w:val="20"/>
        </w:rPr>
        <w:t>). Une surprise sera réservée aux 60 premiers inscrits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Ne tardez pas à vous inscrire en retournant le bulletin ci-dessous rempli et accompagné de votre chèque libellé à l'ordre de C.A.M.P Courtenay le tout adressé à mon adresse François COIRARD  Coordonnateur Région Centre du CSF 43, rue de la Jeunette 45140-Saint-Jean de la Ruelle avant le 24 Mars 2023 dernier délai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ur tous renseignements Tél.:  07.70.84.14.04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97485</wp:posOffset>
                </wp:positionV>
                <wp:extent cx="65817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ulletin d'inscription du Rassemblement Simca à la Bourse de Courtenay du dimanche 2 Avril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15.55pt;width:51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ulletin d'inscription du Rassemblement Simca à la Bourse de Courtenay du dimanche 2 Avril 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...........................</w:t>
      </w:r>
      <w:r>
        <w:rPr>
          <w:sz w:val="14"/>
          <w:szCs w:val="14"/>
        </w:rPr>
        <w:t>à découper suivant le pointillé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:.....................................   Prénom:........................Adresse...................................................................CP: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ture:...Simca....Chrysler....Matra....Talbot...CG................Modèle:.............................................Année.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76835</wp:posOffset>
                </wp:positionV>
                <wp:extent cx="819150" cy="266700"/>
                <wp:effectExtent l="5080" t="5080" r="5715" b="111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€ 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5pt;margin-top:6.05pt;width:64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€ 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174" w:leader="none"/>
        </w:tabs>
        <w:rPr/>
      </w:pPr>
      <w:r>
        <w:rPr>
          <w:sz w:val="20"/>
          <w:szCs w:val="20"/>
        </w:rPr>
        <w:t>Nombre de personnes:.........x 12€ =                           Montant de votre chèque libellé au nom de C.A.M.P  Courtenay</w:t>
      </w:r>
    </w:p>
    <w:p>
      <w:pPr>
        <w:pStyle w:val="Normal"/>
        <w:tabs>
          <w:tab w:val="clear" w:pos="708"/>
          <w:tab w:val="center" w:pos="5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</w:tabs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4"/>
          <w:szCs w:val="14"/>
        </w:rPr>
        <w:t>Bulletin à retourner accompagné de votre chèque à l'adresse suivante:</w:t>
        <w:tab/>
        <w:t>François COIRARD  Club Simca France 43, rue de la Jeunette  45140-Saint-Jean e la Ruel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991" w:gutter="0" w:header="227" w:top="284" w:footer="2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sz w:val="8"/>
      </w:rPr>
    </w:pPr>
    <w:r>
      <w:rPr>
        <w:rFonts w:cs="Arial" w:ascii="Arial Narrow" w:hAnsi="Arial Narrow"/>
        <w:b/>
        <w:color w:val="4F81BD"/>
        <w:sz w:val="20"/>
        <w:szCs w:val="20"/>
      </w:rPr>
      <w:t>Adresse postale : MVAC 7/8</w:t>
    </w:r>
    <w:r>
      <w:rPr>
        <w:rFonts w:cs="Arial" w:ascii="Arial Narrow" w:hAnsi="Arial Narrow"/>
        <w:b/>
        <w:color w:val="4F81BD"/>
        <w:sz w:val="20"/>
        <w:szCs w:val="20"/>
        <w:vertAlign w:val="superscript"/>
      </w:rPr>
      <w:t>e</w:t>
    </w:r>
    <w:r>
      <w:rPr>
        <w:rFonts w:cs="Arial" w:ascii="Arial Narrow" w:hAnsi="Arial Narrow"/>
        <w:b/>
        <w:color w:val="4F81BD"/>
        <w:sz w:val="20"/>
        <w:szCs w:val="20"/>
      </w:rPr>
      <w:t xml:space="preserve"> - Boîte 64 Club Simca France - </w:t>
    </w:r>
    <w:r>
      <w:rPr>
        <w:rFonts w:cs="Arial Narrow" w:ascii="Arial Narrow" w:hAnsi="Arial Narrow"/>
        <w:b/>
        <w:color w:val="4F81BD"/>
        <w:sz w:val="20"/>
        <w:szCs w:val="20"/>
        <w:shd w:fill="FFFFFF" w:val="clear"/>
      </w:rPr>
      <w:t>28 rue Laure Diebold</w:t>
    </w:r>
    <w:r>
      <w:rPr>
        <w:rFonts w:cs="Arial" w:ascii="Arial Narrow" w:hAnsi="Arial Narrow"/>
        <w:b/>
        <w:color w:val="4F81BD"/>
        <w:sz w:val="20"/>
        <w:szCs w:val="20"/>
      </w:rPr>
      <w:t xml:space="preserve"> - 75008 Paris   -   www.clubsimcafrance.fr</w:t>
    </w:r>
  </w:p>
  <w:p>
    <w:pPr>
      <w:pStyle w:val="Footer"/>
      <w:jc w:val="center"/>
      <w:rPr>
        <w:color w:val="4F81BD"/>
        <w:sz w:val="8"/>
      </w:rPr>
    </w:pPr>
    <w:r>
      <w:rPr>
        <w:color w:val="4F81BD"/>
        <w:sz w:val="8"/>
      </w:rPr>
      <w:drawing>
        <wp:inline distT="0" distB="0" distL="0" distR="0">
          <wp:extent cx="6569710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" r="-7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 Narrow" w:ascii="Arial Narrow" w:hAnsi="Arial Narrow"/>
        <w:color w:val="4F81BD"/>
        <w:sz w:val="16"/>
        <w:szCs w:val="16"/>
      </w:rPr>
      <w:t>Association n° W032001329 déclarée le 12 janvier 1981, régie par la loi du 1</w:t>
    </w:r>
    <w:r>
      <w:rPr>
        <w:rFonts w:cs="Arial Narrow" w:ascii="Arial Narrow" w:hAnsi="Arial Narrow"/>
        <w:color w:val="4F81BD"/>
        <w:sz w:val="16"/>
        <w:szCs w:val="16"/>
        <w:vertAlign w:val="superscript"/>
      </w:rPr>
      <w:t>er</w:t>
    </w:r>
    <w:r>
      <w:rPr>
        <w:rFonts w:cs="Arial Narrow" w:ascii="Arial Narrow" w:hAnsi="Arial Narrow"/>
        <w:color w:val="4F81BD"/>
        <w:sz w:val="16"/>
        <w:szCs w:val="16"/>
      </w:rPr>
      <w:t xml:space="preserve"> juillet 1901- Membre FFVE n° 277 - Siret n° 810 443 309 0001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09385</wp:posOffset>
              </wp:positionV>
              <wp:extent cx="73152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2pt;mso-wrap-distance-left:9.05pt;mso-wrap-distance-right:9.05pt;mso-wrap-distance-top:0pt;mso-wrap-distance-bottom:0pt;margin-top:51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Tahoma"/>
        <w:color w:val="4F81BD"/>
        <w:sz w:val="16"/>
        <w:szCs w:val="16"/>
      </w:rPr>
    </w:pPr>
    <w:r>
      <w:rPr>
        <w:rFonts w:cs="Tahoma" w:ascii="Arial Narrow" w:hAnsi="Arial Narrow"/>
        <w:color w:val="4F81BD"/>
        <w:sz w:val="16"/>
        <w:szCs w:val="16"/>
      </w:rPr>
      <w:t>Siège social : Club Simca France en mairie de Dornes 58390 DOR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</w:tabs>
      <w:rPr/>
    </w:pPr>
    <w:r>
      <w:rPr/>
    </w:r>
  </w:p>
  <w:p>
    <w:pPr>
      <w:pStyle w:val="Header"/>
      <w:tabs>
        <w:tab w:val="clear" w:pos="708"/>
        <w:tab w:val="left" w:pos="3402" w:leader="none"/>
      </w:tabs>
      <w:rPr/>
    </w:pPr>
    <w:r>
      <w:rPr/>
    </w:r>
  </w:p>
  <w:p>
    <w:pPr>
      <w:pStyle w:val="Header"/>
      <w:tabs>
        <w:tab w:val="clear" w:pos="708"/>
        <w:tab w:val="left" w:pos="3402" w:leader="none"/>
      </w:tabs>
      <w:rPr/>
    </w:pPr>
    <w:r>
      <w:rPr/>
      <mc:AlternateContent>
        <mc:Choice Requires="wpg">
          <w:drawing>
            <wp:inline distT="0" distB="0" distL="0" distR="0">
              <wp:extent cx="6966585" cy="23653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6720" cy="2365200"/>
                        <a:chOff x="0" y="0"/>
                        <a:chExt cx="6966720" cy="2365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6720" cy="23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38200" cy="2364120"/>
                        </a:xfrm>
                      </wpg:grpSpPr>
                      <pic:pic xmlns:pic="http://schemas.openxmlformats.org/drawingml/2006/picture">
                        <pic:nvPicPr>
                          <pic:cNvPr id="1" name="Logo CSF 2018 JP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94328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imcafiat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1640" y="974160"/>
                            <a:ext cx="97164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imca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37600" y="974160"/>
                            <a:ext cx="9716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imca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14640" y="974160"/>
                            <a:ext cx="97164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1" descr="ChryslerFI copie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87000" y="969120"/>
                            <a:ext cx="9716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ogo Talbo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67280" y="974160"/>
                            <a:ext cx="9709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5800" y="1913760"/>
                            <a:ext cx="1843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0"/>
                            <a:ext cx="487980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1"/>
                                  <w:szCs w:val="61"/>
                                  <w:bCs/>
                                  <w:caps/>
                                  <w:rFonts w:ascii="Arial Black" w:hAnsi="Arial Black" w:eastAsia="Times New Roman" w:cs="Arial Black"/>
                                  <w:color w:val="333399"/>
                                  <w:lang w:val="fr-FR" w:bidi="ar-SA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61"/>
                                  <w:szCs w:val="61"/>
                                  <w:bCs/>
                                  <w:caps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 xml:space="preserve"> SIMCA </w:t>
                              </w:r>
                              <w:r>
                                <w:rPr>
                                  <w:kern w:val="2"/>
                                  <w:sz w:val="61"/>
                                  <w:szCs w:val="61"/>
                                  <w:bCs/>
                                  <w:cap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F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8.55pt;height:186.25pt" coordorigin="0,0" coordsize="10971,3725">
              <v:rect id="shape_0" stroked="f" o:allowincell="f" style="position:absolute;left:0;top:0;width:10970;height:372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0;top:0;width:10769;height:3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CSF 2018 JPG" stroked="f" o:allowincell="f" style="position:absolute;left:0;top:0;width:3059;height:351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imcafiat3" stroked="f" o:allowincell="f" style="position:absolute;left:3089;top:1534;width:1529;height:147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simca1" stroked="f" o:allowincell="f" style="position:absolute;left:4626;top:1534;width:1529;height:146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imca2" stroked="f" o:allowincell="f" style="position:absolute;left:6165;top:1534;width:1529;height:146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7696;top:1526;width:1529;height:147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Logo Talbot" stroked="f" o:allowincell="f" style="position:absolute;left:9240;top:1534;width:1528;height:146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4;top:3014;width:289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3;top:0;width:7684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1"/>
                            <w:szCs w:val="61"/>
                            <w:bCs/>
                            <w:caps/>
                            <w:rFonts w:ascii="Arial Black" w:hAnsi="Arial Black" w:eastAsia="Times New Roman" w:cs="Arial Black"/>
                            <w:color w:val="333399"/>
                            <w:lang w:val="fr-FR" w:bidi="ar-SA"/>
                          </w:rPr>
                          <w:t>CLUB</w:t>
                        </w:r>
                        <w:r>
                          <w:rPr>
                            <w:kern w:val="2"/>
                            <w:sz w:val="61"/>
                            <w:szCs w:val="61"/>
                            <w:bCs/>
                            <w:caps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 xml:space="preserve"> SIMCA </w:t>
                        </w:r>
                        <w:r>
                          <w:rPr>
                            <w:kern w:val="2"/>
                            <w:sz w:val="61"/>
                            <w:szCs w:val="61"/>
                            <w:bCs/>
                            <w:cap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Fr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>§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sz w:val="24"/>
      <w:szCs w:val="24"/>
      <w:lang w:val="fr-FR" w:bidi="ar-SA"/>
    </w:rPr>
  </w:style>
  <w:style w:type="character" w:styleId="Variable">
    <w:name w:val="var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07:00Z</dcterms:created>
  <dc:creator>lesnibis</dc:creator>
  <dc:description/>
  <cp:keywords/>
  <dc:language>en-US</dc:language>
  <cp:lastModifiedBy>François</cp:lastModifiedBy>
  <dcterms:modified xsi:type="dcterms:W3CDTF">2023-02-06T23:37:00Z</dcterms:modified>
  <cp:revision>4</cp:revision>
  <dc:subject/>
  <dc:title>CLUB SIMCA FRANCE</dc:title>
</cp:coreProperties>
</file>